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3-я по Пятидесятнице, пе́ред Богоявле́нием, глас 8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mallCaps/>
          <w:sz w:val="36"/>
          <w:szCs w:val="3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8"/>
          <w:shd w:fill="FFFFFF" w:val="clear"/>
        </w:rPr>
        <w:t>Предпра́зднство Богоявле́ния. Собо́р семи́десяти апо́столов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b w:val="false"/>
          <w:i/>
          <w:color w:val="000000"/>
          <w:sz w:val="22"/>
          <w:lang w:val="ru-RU"/>
        </w:rPr>
        <w:t>Глас 8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color w:val="000000"/>
          <w:szCs w:val="24"/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́ры предпра́зднства Богоявле́ния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rPr/>
      </w:pPr>
      <w:r>
        <w:rPr>
          <w:spacing w:val="-2"/>
          <w:sz w:val="26"/>
          <w:szCs w:val="26"/>
        </w:rPr>
        <w:t>Сый Огнь нестерпи́мый,/ бре́нию и се́ну мне су́щу, Христе́ мой, что святу́ю Твою́ преклоня́еши главу́,/ ея́же А́нгельская трепе́щут мно́жества?/ - рече́ Иоа́нн ко Творцу́, егда́ крести́тися прии́де.// Вели́ко Твое́ есть, Благоутро́бне Жизнода́вче, низше́ствие.</w:t>
      </w:r>
    </w:p>
    <w:p>
      <w:pPr>
        <w:pStyle w:val="16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е Просвеще́ние на́ше,/ Избавле́ние, Спасе́ние,/ хотя́, предгряде́т на Иорда́не обнажи́тися я́ве/ и оде́ятися, я́ко ри́зою, вода́ми,/ обнаже́ние одева́я всех,// обна́жшихся зми́я сове́том сопроти́вным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гнь нестерпи́мый вои́стинну,/ хотя́ предгряде́т ко Иорда́ну/ очи́стити мя, сокруше́ннаго преступле́нием лука́вым,/ дождь Небе́сный прие́млет,/ посреди́ вод омы́ти мя от скве́рны мно́гих мои́х прегреше́ний,// я́ко Щедр и Многоми́лостив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4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́ры Апостолов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лео́пу, Андрони́ка,/ Силуа́на же и Ага́ва,/ Ана́нию и Фили́ппа,/ Про́хора, Никано́ра,/ Ру́фа и Сосфе́на,/ Ли́на же и Стахи́я, Стефа́на, Ти́мона,/ Е́рма, Флего́нта, Ма́рка, Луку́,/ Сосипа́тра, Иа́ссона и Га́иа,/ и Тихи́ка, и Филимо́на// свяще́нными пе́сньми, ве́рнии, ублажи́м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  <w:sz w:val="26"/>
          <w:szCs w:val="26"/>
        </w:rPr>
      </w:pPr>
      <w:r>
        <w:rPr>
          <w:sz w:val="26"/>
          <w:szCs w:val="26"/>
        </w:rPr>
        <w:t>Нарки́сс и Трофи́м,/ Ке́сарь, зи́на и Ариста́рх,/ Марк, Си́ла и Га́ий, Ерми́й и Асинкри́т,/ Аполло́с и Ки́фа, Клим и Иу́ст,/ Куа́рт, Ера́ст, Лука́, Онисифо́р/, Карп и Ево́д, Матфи́й и Иа́ков,/ Урва́н и Аристову́л,/ Тихи́к и Ариста́рх,// досто́йно да почтя́тся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sz w:val="26"/>
          <w:szCs w:val="26"/>
        </w:rPr>
        <w:t>Пу́да, Иродио́на и Арте́му,/ Филоло́га, Оли́мпа же и Родио́на,/ Апе́лла и Ампли́я,/ Патро́ва и Ма́рка,/ Те́ртиа и Фадде́а,/ Епене́та чу́днаго,/ Аха́ика же, Аки́лу, Луки́я, Варна́ву,/ и Фуртуна́та, и Апо́лла сла́внаго, и Кри́спа// почти́м честны́я Богопропове́дники.</w:t>
      </w:r>
    </w:p>
    <w:p>
      <w:pPr>
        <w:pStyle w:val="18"/>
        <w:ind w:left="0" w:hanging="0"/>
        <w:rPr>
          <w:i/>
          <w:i/>
          <w:sz w:val="22"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</w:t>
      </w:r>
      <w:r>
        <w:rPr/>
        <w:t>.</w:t>
        <w:tab/>
      </w:r>
      <w:r>
        <w:rPr>
          <w:i/>
          <w:spacing w:val="-4"/>
          <w:sz w:val="22"/>
        </w:rPr>
        <w:t>[</w:t>
      </w:r>
      <w:r>
        <w:rPr>
          <w:i/>
          <w:spacing w:val="-4"/>
          <w:sz w:val="22"/>
          <w:u w:val="single"/>
        </w:rPr>
        <w:t xml:space="preserve">Стихира </w:t>
      </w:r>
      <w:r>
        <w:rPr>
          <w:bCs/>
          <w:i/>
          <w:iCs/>
          <w:spacing w:val="-4"/>
          <w:sz w:val="22"/>
          <w:u w:val="single"/>
        </w:rPr>
        <w:t>предпра́зднства Богоявле́ния</w:t>
      </w:r>
      <w:r>
        <w:rPr>
          <w:i/>
          <w:spacing w:val="-4"/>
          <w:sz w:val="22"/>
          <w:u w:val="single"/>
        </w:rPr>
        <w:t xml:space="preserve"> глас 3</w:t>
      </w:r>
      <w:r>
        <w:rPr>
          <w:i/>
          <w:spacing w:val="-4"/>
          <w:sz w:val="22"/>
        </w:rPr>
        <w:t>]:</w:t>
      </w:r>
    </w:p>
    <w:p>
      <w:pPr>
        <w:pStyle w:val="18"/>
        <w:rPr/>
      </w:pPr>
      <w:r>
        <w:rPr>
          <w:sz w:val="26"/>
          <w:szCs w:val="26"/>
        </w:rPr>
        <w:t>Я́сен у́бо мимоше́дший пра́здник,/ сла́внейший же настоя́щий день:/ во он Спа́су волсви́ поклони́шася,/ в сей же Влады́ку раб сла́вен крести́./ Та́мо па́стырие свиря́юще,/ ви́девше и чудя́хуся,// зде же глас О́тчий Единоро́днаго Сы́на пропове́да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left="2127" w:right="-142" w:hanging="993"/>
        <w:rPr>
          <w:b/>
          <w:b/>
          <w:color w:val="000000"/>
          <w:szCs w:val="23"/>
          <w:lang w:val="ru-RU"/>
        </w:rPr>
      </w:pPr>
      <w:r>
        <w:rPr>
          <w:i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4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  <w:sz w:val="28"/>
        </w:rPr>
        <w:t>Восшел еси на крест, иисусе</w:t>
      </w:r>
      <w:r>
        <w:rPr>
          <w:b/>
          <w:i/>
          <w:caps/>
        </w:rPr>
        <w:t xml:space="preserve">, </w:t>
      </w:r>
      <w:r>
        <w:rPr>
          <w:sz w:val="26"/>
          <w:szCs w:val="26"/>
        </w:rPr>
        <w:t>/ снизш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ый с Неб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,/ приш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на смерть, Живо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Безсм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тный,/ к с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щим во тьме Свет 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тинный,/ к п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шым всех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,// просвещ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, и Сп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е наш, сл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оспо́дь воцари́ся,/ в ле́поту облече́ся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rPr/>
      </w:pPr>
      <w:r>
        <w:rPr>
          <w:color w:val="000000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6"/>
          <w:szCs w:val="26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, И НЫНЕ:</w:t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предпра́зднства Богоявления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Гряде́т ко Иорда́ну Христо́с И́стина/ крести́тися от Иоа́нна,/ и рече́ к Нему́:/ аз тре́бую от Тебе́ крести́тися./ И Ты ли гряде́ши ко мне́?/ Не сме́ю, се́но, прикосну́тися Огню́:/ Ты мя освяти́, Влады́ко,// Боже́ственным явле́нием Твои́м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4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4"/>
          <w:rFonts w:eastAsia="Calibri" w:cs="Arial"/>
          <w:sz w:val="24"/>
          <w:szCs w:val="24"/>
        </w:rPr>
        <w:t>,</w:t>
      </w:r>
      <w:r>
        <w:rPr>
          <w:rStyle w:val="Style14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4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дважды)</w:t>
      </w:r>
    </w:p>
    <w:p>
      <w:pPr>
        <w:pStyle w:val="15"/>
        <w:spacing w:before="120" w:after="0"/>
        <w:ind w:left="425" w:hanging="425"/>
        <w:rPr>
          <w:sz w:val="22"/>
          <w:lang w:val="ru-RU"/>
        </w:rPr>
      </w:pPr>
      <w:r>
        <w:rPr>
          <w:sz w:val="22"/>
          <w:lang w:val="ru-RU"/>
        </w:rPr>
        <w:t>Тропа́рь предпра́зднства Богоявле́ния, глас 4:</w:t>
      </w:r>
    </w:p>
    <w:p>
      <w:pPr>
        <w:pStyle w:val="17"/>
        <w:spacing w:before="40" w:after="40"/>
        <w:rPr/>
      </w:pPr>
      <w:r>
        <w:rPr>
          <w:sz w:val="26"/>
          <w:szCs w:val="26"/>
          <w:lang w:val="ru-RU"/>
        </w:rPr>
        <w:t>Гото́вися, Завуло́не,/ и красу́йся, Неффали́ме,/ Иорда́не реко́, ста́ни,/ подыми́, взыгра́я, крести́тися гряду́ща Влады́ку./ Весели́ся, Ада́ме с прама́терию,/ не кры́йта себе́, я́коже в раи́ пре́жде,/ и́бо на́ги ви́дев вы, яви́ся,/ да облече́т в пе́рвую оде́жду:// Христо́с яви́ся, всю тварь хотя́ обнови́ти.</w:t>
      </w:r>
    </w:p>
    <w:p>
      <w:pPr>
        <w:pStyle w:val="15"/>
        <w:spacing w:before="0" w:after="40"/>
        <w:rPr/>
      </w:pPr>
      <w:r>
        <w:rPr>
          <w:sz w:val="22"/>
          <w:lang w:val="ru-RU"/>
        </w:rPr>
        <w:t>Псал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8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sz w:val="28"/>
          <w:szCs w:val="26"/>
          <w:lang w:val="en-US"/>
        </w:rPr>
      </w:pPr>
      <w:r>
        <w:rPr>
          <w:sz w:val="28"/>
          <w:szCs w:val="26"/>
        </w:rPr>
        <w:t>С высоты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снизш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, Благоутр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бне,/ погр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прия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тридн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ное,/ да нас свобод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и страс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й,// Живо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и Воскрес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н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е, Г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споди, сл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а Т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.</w:t>
      </w:r>
    </w:p>
    <w:p>
      <w:pPr>
        <w:pStyle w:val="15"/>
        <w:spacing w:before="120" w:after="80"/>
        <w:ind w:left="425" w:hanging="425"/>
        <w:rPr>
          <w:sz w:val="22"/>
          <w:lang w:val="ru-RU"/>
        </w:rPr>
      </w:pPr>
      <w:r>
        <w:rPr>
          <w:sz w:val="22"/>
          <w:lang w:val="ru-RU"/>
        </w:rPr>
        <w:t>Тропа́рь апо́столов, глас 3:</w:t>
      </w:r>
    </w:p>
    <w:p>
      <w:pPr>
        <w:pStyle w:val="17"/>
        <w:spacing w:before="40" w:after="40"/>
        <w:rPr/>
      </w:pPr>
      <w:r>
        <w:rPr>
          <w:bCs/>
          <w:iCs/>
          <w:sz w:val="28"/>
          <w:szCs w:val="26"/>
          <w:lang w:val="ru-RU"/>
        </w:rPr>
        <w:t>А</w:t>
      </w:r>
      <w:r>
        <w:rPr>
          <w:sz w:val="28"/>
          <w:szCs w:val="26"/>
          <w:lang w:val="ru-RU"/>
        </w:rPr>
        <w:t>по́столи святи́и,/ моли́те Ми́лостиваго Бо́га,/ да прегреше́ний оставле́ние// пода́ст душа́м на́шим.</w:t>
      </w:r>
    </w:p>
    <w:p>
      <w:pPr>
        <w:pStyle w:val="15"/>
        <w:spacing w:before="60" w:after="0"/>
        <w:ind w:left="425" w:hanging="425"/>
        <w:rPr>
          <w:sz w:val="22"/>
          <w:lang w:val="ru-RU"/>
        </w:rPr>
      </w:pPr>
      <w:r>
        <w:rPr>
          <w:sz w:val="22"/>
          <w:lang w:val="ru-RU"/>
        </w:rPr>
        <w:t>Тропа́рь предпра́зднства Богоявле́ния, глас 4:</w:t>
      </w:r>
    </w:p>
    <w:p>
      <w:pPr>
        <w:pStyle w:val="17"/>
        <w:spacing w:before="40" w:after="40"/>
        <w:rPr/>
      </w:pPr>
      <w:r>
        <w:rPr>
          <w:sz w:val="26"/>
          <w:szCs w:val="26"/>
          <w:lang w:val="ru-RU"/>
        </w:rPr>
        <w:t>Гото́вися, Завуло́не,/ и красу́йся, Неффали́ме,/ Иорда́не реко́, ста́ни,/ подыми́, взыгра́я, крести́тися гряду́ща Влады́ку./ Весели́ся, Ада́ме с прама́терию,/ не кры́йта себе́, я́коже в раи́ пре́жде,/ и́бо на́ги ви́дев вы, яви́ся,/ да облече́т в пе́рвую оде́жду:// Христо́с яви́ся, всю тварь хотя́ обнови́ти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8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11-е, гл.</w:t>
      </w:r>
      <w:r>
        <w:rPr/>
        <w:t xml:space="preserve"> 2</w:t>
      </w:r>
      <w:r>
        <w:rPr>
          <w:i/>
          <w:smallCaps/>
          <w:color w:val="000000"/>
          <w:szCs w:val="24"/>
        </w:rPr>
        <w:t>1:14–25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6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4"/>
        <w:spacing w:before="6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 и Богородицы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 Ниже приведены катавасии праздника Богоявления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szCs w:val="22"/>
        </w:rPr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Кондак предпраздниства Богоявления, глас 4:</w:t>
      </w:r>
      <w:r>
        <w:rPr>
          <w:i/>
          <w:szCs w:val="22"/>
        </w:rPr>
        <w:t xml:space="preserve"> </w:t>
      </w:r>
      <w:r>
        <w:rPr>
          <w:b/>
          <w:szCs w:val="22"/>
        </w:rPr>
        <w:t>Во струя́х днесь Иорда́нских быв, Госпо́дь/ Иоа́нну вопие́т:/ не убо́йся крести́ти Мя,/ спасти́ бо приидо́х// Ада́ма первозда́ннаго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5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Кондак воскресный, глас 8:</w:t>
      </w:r>
      <w:r>
        <w:rPr>
          <w:i/>
          <w:szCs w:val="22"/>
        </w:rPr>
        <w:t xml:space="preserve"> </w:t>
      </w:r>
      <w:r>
        <w:rPr>
          <w:b/>
          <w:szCs w:val="22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7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Arial Unicode MS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8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b/>
          <w:szCs w:val="22"/>
        </w:rPr>
        <w:tab/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</w:t>
      </w:r>
      <w:r>
        <w:rPr>
          <w:rFonts w:eastAsia="MS Mincho;Arial Unicode MS"/>
          <w:b/>
          <w:szCs w:val="22"/>
        </w:rPr>
        <w:t>.</w:t>
      </w:r>
    </w:p>
    <w:p>
      <w:pPr>
        <w:pStyle w:val="15"/>
        <w:spacing w:before="160" w:after="40"/>
        <w:rPr>
          <w:b/>
          <w:b/>
          <w:i w:val="false"/>
          <w:i w:val="false"/>
          <w:sz w:val="24"/>
          <w:u w:val="none"/>
          <w:lang w:val="ru-RU"/>
        </w:rPr>
      </w:pPr>
      <w:r>
        <w:rPr>
          <w:sz w:val="24"/>
        </w:rPr>
        <w:t>Песнь Пресвятой Богородицы</w:t>
      </w:r>
      <w:r>
        <w:rPr>
          <w:sz w:val="24"/>
          <w:lang w:val="ru-RU"/>
        </w:rPr>
        <w:t>:</w:t>
      </w:r>
    </w:p>
    <w:p>
      <w:pPr>
        <w:pStyle w:val="15"/>
        <w:spacing w:before="60" w:after="40"/>
        <w:ind w:left="567" w:hanging="283"/>
        <w:jc w:val="left"/>
        <w:rPr>
          <w:sz w:val="24"/>
          <w:lang w:val="ru-RU"/>
        </w:rPr>
      </w:pPr>
      <w:r>
        <w:rPr>
          <w:b/>
          <w:i w:val="false"/>
          <w:caps w:val="false"/>
          <w:smallCaps w:val="false"/>
          <w:sz w:val="24"/>
          <w:u w:val="none"/>
        </w:rPr>
        <w:t>Величит душа Моя Господа / и возрадовася дух Мой о Бозе Спасе Моем.</w:t>
      </w:r>
    </w:p>
    <w:p>
      <w:pPr>
        <w:pStyle w:val="18"/>
        <w:spacing w:before="80" w:after="0"/>
        <w:ind w:left="567" w:hanging="0"/>
        <w:rPr>
          <w:szCs w:val="22"/>
        </w:rPr>
      </w:pPr>
      <w:r>
        <w:rPr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567" w:hanging="0"/>
        <w:rPr>
          <w:i/>
          <w:i/>
          <w:caps w:val="false"/>
          <w:smallCaps w:val="false"/>
          <w:szCs w:val="22"/>
        </w:rPr>
      </w:pPr>
      <w:r>
        <w:rPr>
          <w:szCs w:val="22"/>
        </w:rPr>
        <w:t>без истления Бога Слова рождшую, / сущую Богородицу, Тя величаем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Сотвори державу мышцею Своею, / расточи гордыя мыслию сердца их. </w:t>
      </w:r>
    </w:p>
    <w:p>
      <w:pPr>
        <w:pStyle w:val="14"/>
        <w:spacing w:lineRule="auto" w:line="240" w:before="60" w:after="0"/>
        <w:ind w:left="568" w:right="-142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6"/>
        <w:spacing w:before="60" w:after="0"/>
        <w:ind w:left="568" w:hanging="284"/>
        <w:rPr>
          <w:color w:val="000000"/>
          <w:lang w:val="ru-RU"/>
        </w:rPr>
      </w:pPr>
      <w:r>
        <w:rPr>
          <w:color w:val="000000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 Ты бо христиа́н еси́ Предста́тельница,// Тя велича́ем</w:t>
      </w:r>
      <w:r>
        <w:rPr>
          <w:rFonts w:eastAsia="MS Mincho;Arial Unicode MS"/>
          <w:b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Хвали́те Го́спода с небе́с,/ хвали́те Его́ в вы́шних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80" w:after="0"/>
        <w:ind w:left="284" w:hanging="284"/>
        <w:rPr>
          <w:bCs/>
          <w:color w:val="000000"/>
          <w:spacing w:val="-6"/>
          <w:sz w:val="22"/>
        </w:rPr>
      </w:pPr>
      <w:r>
        <w:rPr>
          <w:b w:val="false"/>
          <w:bCs/>
          <w:i/>
          <w:color w:val="000000"/>
          <w:spacing w:val="-6"/>
          <w:sz w:val="20"/>
          <w:lang w:val="ru-RU"/>
        </w:rPr>
        <w:t>Глас 6:</w:t>
      </w:r>
      <w:r>
        <w:rPr>
          <w:bCs/>
          <w:color w:val="000000"/>
          <w:spacing w:val="-6"/>
          <w:sz w:val="20"/>
          <w:lang w:val="ru-RU"/>
        </w:rPr>
        <w:t xml:space="preserve"> </w:t>
      </w:r>
      <w:r>
        <w:rPr>
          <w:bCs/>
          <w:color w:val="000000"/>
          <w:spacing w:val="-6"/>
          <w:sz w:val="22"/>
        </w:rPr>
        <w:t xml:space="preserve">Хвали́те Его́ в тимпане и лице,/ хвалите Его во струнах и органе. </w:t>
      </w:r>
      <w:r>
        <w:rPr>
          <w:bCs/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предпразднства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8"/>
        <w:spacing w:before="60" w:after="0"/>
        <w:rPr/>
      </w:pPr>
      <w:r>
        <w:rPr/>
        <w:t>Его́же глас вопию́щаго предъявля́ше,/ прии́де Христо́с на струи́ Иорда́нския/ и Предте́чи рече́:/ гряди́, омы́й мя вода́ми,/ крести́ Мя, ны́не снизше́дшаго,/ Ада́ма бо омы́ти приидо́х от пе́рваго паде́ния.// Благослове́н, явле́йся Бо́же наш, сла́ва Тебе́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 w:val="22"/>
        </w:rPr>
        <w:t xml:space="preserve"> хвалит Господа.</w:t>
      </w:r>
      <w:r>
        <w:rPr>
          <w:i/>
          <w:color w:val="000000"/>
          <w:sz w:val="22"/>
        </w:rPr>
        <w:t xml:space="preserve"> </w:t>
        <w:tab/>
      </w:r>
      <w:r>
        <w:rPr>
          <w:i/>
          <w:color w:val="000000"/>
          <w:sz w:val="22"/>
          <w:lang w:val="ru-RU"/>
        </w:rPr>
        <w:tab/>
        <w:tab/>
        <w:tab/>
      </w:r>
    </w:p>
    <w:p>
      <w:pPr>
        <w:pStyle w:val="18"/>
        <w:spacing w:before="60" w:after="0"/>
        <w:rPr/>
      </w:pPr>
      <w:r>
        <w:rPr/>
        <w:t>Высоты́ Небе́сныя ника́коже изследи́х,/ звезд число́, ниже́ зе́млю изме́рих,/ и ка́ко верху́ Твоему́,/ - Влады́це Предте́ча рече́, - косну́ся руко́ю?/ Ка́ко же крещу́ Нося́щаго го́рстию тварь?/ Те́мже зову́ Ти:// благослове́н, явле́йся Бо́же наш, сла́ва Тебе́.</w:t>
      </w:r>
    </w:p>
    <w:p>
      <w:pPr>
        <w:pStyle w:val="16"/>
        <w:spacing w:before="80" w:after="0"/>
        <w:ind w:left="284" w:hanging="284"/>
        <w:rPr/>
      </w:pPr>
      <w:r>
        <w:rPr>
          <w:bCs/>
          <w:color w:val="000000"/>
          <w:sz w:val="22"/>
          <w:lang w:val="ru-RU"/>
        </w:rPr>
        <w:t>Сего́ ра́ди помяну́х Тя/ от земли́ Иорда́нски и Ермонии́мски</w:t>
      </w:r>
      <w:r>
        <w:rPr>
          <w:bCs/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Сопресто́лен Отцу́ и Ду́ху Сый,/ А́нгельскими во́инствы дориношу́ся,/ но в ма́лем верте́пе, стра́нствуя,/ роди́хся в Вифлее́ме за благоутро́бие./ Те́мже и ны́не десни́цу твою́ Мне взаи́мствуй,// да отмы́ю во Мне ми́ра прегреше́ния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Ви́деша Тя во́ды, Бо́же,/ ви́деша Тя во́ды и убоя́ша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Потопи́л еси́ иногда́ грех при Но́и,/ сло́вом разве́рзый хля́би Небе́сныя,/ и ка́ко Тя Иорда́н ви́дев, стерпи́т?/ уже́ бо струю́ отврати́т./ Позна́ Тя тварь вся,/ и аз зову́ Тебе́:// благослове́н, явле́йся Бо́же наш, сла́ва Тебе́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11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Тропа́рь воскре́сный:</w:t>
      </w:r>
    </w:p>
    <w:p>
      <w:pPr>
        <w:pStyle w:val="17"/>
        <w:spacing w:before="80" w:after="40"/>
        <w:rPr/>
      </w:pPr>
      <w:r>
        <w:rPr/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44:00Z</dcterms:created>
  <dc:creator>вадим</dc:creator>
  <dc:description/>
  <dc:language>en-US</dc:language>
  <cp:lastModifiedBy>Игорь</cp:lastModifiedBy>
  <cp:lastPrinted>2015-06-05T13:31:00Z</cp:lastPrinted>
  <dcterms:modified xsi:type="dcterms:W3CDTF">2016-01-15T21:20:00Z</dcterms:modified>
  <cp:revision>7</cp:revision>
  <dc:subject/>
  <dc:title>ОСНОВНЫЕ ТЕКСТЫ СЛУЖБЫ И ПЕСНОПЕНИЯ ДЛЯ ОБЩЕНАРОДНОГО ПЕНИЯ</dc:title>
</cp:coreProperties>
</file>